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UCZESTNIKA VII BIENNALE SZTUK PLASTYCZNYCH 201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ę i nazwisko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res, telefon i e-mail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głaszam prace (tytuł, technika, wymiar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formacja do katalog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yrażam zgodę na przetwarzanie przez Centrum Kultury w Łęcznej moich danych osobowych </w:t>
        <w:br/>
        <w:t xml:space="preserve">do celów związanych z organizacją Biennale, zgodnie z ustawą o ochronie danych osobowych </w:t>
        <w:br/>
        <w:t>z 29.08.1997 r. (Dz. U. 2014 poz. 1182, z późniejszymi zmianami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Oświadczam, że zapoznałam/em się i akceptuję Regulamin VII Biennale Sztuk Plastycznych Łęczna 2018 i wyrażam zgodę na wykorzystanie prac do realizacji Biennale w celach informacyjnych </w:t>
        <w:br/>
        <w:t>i promocyjnych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>………………………………………</w:t>
      </w:r>
    </w:p>
    <w:p>
      <w:pPr>
        <w:pStyle w:val="Normal"/>
        <w:rPr/>
      </w:pPr>
      <w:r>
        <w:rPr>
          <w:b w:val="false"/>
        </w:rPr>
        <w:t>data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5:00Z</dcterms:created>
  <dc:creator>Helena</dc:creator>
  <dc:description/>
  <dc:language>en-US</dc:language>
  <cp:lastModifiedBy>Paweł</cp:lastModifiedBy>
  <dcterms:modified xsi:type="dcterms:W3CDTF">2018-01-17T08:45:00Z</dcterms:modified>
  <cp:revision>2</cp:revision>
  <dc:subject/>
  <dc:title/>
</cp:coreProperties>
</file>